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7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7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46990</wp:posOffset>
                </wp:positionV>
                <wp:extent cx="4983480" cy="484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9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n e trashëgimisë kulturore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2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standardin e studentëv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mbrojtjen e konsumatorëve gjatë marrëveshjeve për kredi konsumi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mbrojtjen e trashëgimisë kulturore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1.6pt;mso-wrap-distance-left:9pt;mso-wrap-distance-right:9pt;mso-wrap-distance-top:0pt;mso-wrap-distance-bottom:0pt;margin-top:3.7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9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n e trashëgimisë kulturore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2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standardin e studentëv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mbrojtjen e konsumatorëve gjatë marrëveshjeve për kredi konsumi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mbrojtjen e trashëgimisë kulturore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678815</wp:posOffset>
                </wp:positionV>
                <wp:extent cx="4983480" cy="5139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1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8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mbrojtjen shëndetësore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6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80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6.1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-ligj për parandalim të korrupsionit dhe konfliktit të interesave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4.7pt;mso-wrap-distance-left:9pt;mso-wrap-distance-right:9pt;mso-wrap-distance-top:0pt;mso-wrap-distance-bottom:0pt;margin-top:53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1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8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mbrojtjen shëndetësore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6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80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6.1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. Propozim-ligj për parandalim të korrupsionit dhe konfliktit të interesave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7.1.2019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17T07:59:00Z</dcterms:modified>
  <cp:revision>982</cp:revision>
  <dc:subject/>
  <dc:title/>
</cp:coreProperties>
</file>